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CUMHURİYET MESLEKİ VE TEKNİK ANADOLU LİSESİ MÜDÜRLÜĞÜN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RKEZ/BATMAN                                                                                                         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20. . .-20. . . Eğitim Öğretim yılında okuttuğum şubeler ile ilgili yazılı kâğıtları sayısı aşağıdaki tabloda yazılmıştır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Bilgilerinize arz ederim.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</w:t>
      </w:r>
      <w:r>
        <w:rPr>
          <w:b/>
        </w:rPr>
        <w:t>. . . ./. . ./2022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. . . . . . . . . . . . . . . .</w:t>
        <w:tab/>
        <w:tab/>
        <w:tab/>
        <w:tab/>
        <w:tab/>
        <w:t xml:space="preserve">                                          . . . . .  . . . . . .  Öğretmeni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2162"/>
        <w:gridCol w:w="2220"/>
        <w:gridCol w:w="1734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F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KANAAT DÖNEMİ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KANAAT DÖNEM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A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LA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SLİM ALAN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 . . . . . . . . . . . . .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üdür Yardımcısı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2:20:00Z</dcterms:created>
  <dc:creator>Administrator</dc:creator>
  <dc:description/>
  <cp:keywords/>
  <dc:language>en-US</dc:language>
  <cp:lastModifiedBy>Biltek Teknoloji</cp:lastModifiedBy>
  <cp:lastPrinted>2022-06-03T08:53:00Z</cp:lastPrinted>
  <dcterms:modified xsi:type="dcterms:W3CDTF">2022-06-03T07:23:00Z</dcterms:modified>
  <cp:revision>17</cp:revision>
  <dc:subject/>
  <dc:title>AKŞEMSETTİN İLKÖĞRETİM OKULU MÜDÜRLÜĞÜNE</dc:title>
</cp:coreProperties>
</file>