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-2021 EĞİTİM ÖĞRETİM YILI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UMHURİYET  MESLEKİ VE TEKNİK ANADOLU LİSESİ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 YIL SONU</w:t>
      </w:r>
      <w:r>
        <w:rPr/>
        <w:t xml:space="preserve"> ÇALIŞMA RAPORU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58"/>
      </w:tblGrid>
      <w:tr>
        <w:trPr>
          <w:trHeight w:val="4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/Şub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ehber Öğretmeni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PILAN AYLIK ETKİNLİK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41"/>
      </w:tblGrid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AT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SA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I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İRA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Not: Sınıf rehberlik yıllık planına bağlı kalınarak doldurulacaktır.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GULANAN TEKNİKLER, BİREYİ TANIMA, BİLGİLENDİRME ÇALIŞMALARI 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49"/>
        <w:gridCol w:w="851"/>
        <w:gridCol w:w="850"/>
        <w:gridCol w:w="12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a Kendini Anlat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şam Pencerem Envant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arısızlık nedenleri ank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tanıma formlar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geçme ve sınav yönetmeliği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dül ve disiplin yönetmeliği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lık kıyafet hakkında bilgi veril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un ve çevrenin tanıtılması (oryantasyon çalışmas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isk Harit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İKOLOJİK DANIŞMA VE REHBERLİK SERVİSİNE SEVK, VELİ VE ÖĞRENCİ GÖRÜŞMELER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kolojik danışma servisine yönlendirilen öğrenc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sel rehberlik amaçlı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problemlere yönelik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İLERE YÖNELİK ÇALIŞMALAR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i toplant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görüşülen vel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lan veli ev ziyaret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NIN GENEL DEĞERLENDİRİLMESİ</w:t>
      </w:r>
    </w:p>
    <w:tbl>
      <w:tblPr>
        <w:tblW w:w="93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49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özüm öneri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…../…/2021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Okul Müdürü      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İMZA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9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8:00Z</dcterms:created>
  <dc:creator>bey</dc:creator>
  <dc:description/>
  <cp:keywords/>
  <dc:language>en-US</dc:language>
  <cp:lastModifiedBy>can</cp:lastModifiedBy>
  <cp:lastPrinted>2010-06-06T18:09:00Z</cp:lastPrinted>
  <dcterms:modified xsi:type="dcterms:W3CDTF">2021-06-07T06:43:00Z</dcterms:modified>
  <cp:revision>5</cp:revision>
  <dc:subject/>
  <dc:title/>
</cp:coreProperties>
</file>